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
        </w:rPr>
      </w:pPr>
      <w:r>
        <w:rPr/>
        <w:t>This program creates an opportunity towards a career in the IT area for newly graduates and those professionals planning a major change in their career track. The curriculum has a rich enough spectrum that's suitable for IT professionals as well who would like to improve their skills and broaden their expertise in the area.</w:t>
        <w:br/>
        <w:br/>
        <w:t xml:space="preserve">The candidates who have completed a 4 year undergraduate program are eligible to apply this program. Newly graduate candidates should complete their undergraduate degree till </w:t>
      </w:r>
      <w:r>
        <w:rPr>
          <w:highlight w:val="yellow"/>
        </w:rPr>
        <w:t>September 3rd, 2013</w:t>
      </w:r>
      <w:r>
        <w:rPr/>
        <w:br/>
        <w:t> </w:t>
        <w:br/>
      </w:r>
      <w:r>
        <w:rPr>
          <w:rStyle w:val="Strong"/>
        </w:rPr>
        <w:t xml:space="preserve">Application Documents and Requirements: </w:t>
      </w:r>
      <w:r>
        <w:rPr/>
        <w:br/>
        <w:br/>
        <w:t xml:space="preserve">1. Completed </w:t>
      </w:r>
      <w:hyperlink r:id="rId2">
        <w:r>
          <w:rPr>
            <w:rStyle w:val="InternetLink"/>
          </w:rPr>
          <w:t>Online Submission Form</w:t>
        </w:r>
      </w:hyperlink>
      <w:r>
        <w:rPr/>
        <w:t xml:space="preserve"> &amp; </w:t>
      </w:r>
      <w:hyperlink r:id="rId3">
        <w:r>
          <w:rPr>
            <w:rStyle w:val="InternetLink"/>
          </w:rPr>
          <w:t>Specific Requirements Form</w:t>
        </w:r>
      </w:hyperlink>
      <w:r>
        <w:rPr/>
        <w:br/>
        <w:br/>
        <w:t xml:space="preserve">2. </w:t>
      </w:r>
      <w:r>
        <w:rPr>
          <w:rStyle w:val="Strong"/>
        </w:rPr>
        <w:t>Official Transcript</w:t>
      </w:r>
      <w:r>
        <w:rPr/>
        <w:t>: Sealed and taken from Student Affairs of the applicant's university indicating the courses and grades taken.</w:t>
        <w:br/>
        <w:br/>
        <w:t>3.</w:t>
      </w:r>
      <w:r>
        <w:rPr>
          <w:rStyle w:val="Strong"/>
        </w:rPr>
        <w:t xml:space="preserve"> Two Letters of Recommendation</w:t>
      </w:r>
      <w:r>
        <w:rPr/>
        <w:t xml:space="preserve">: These should be either submitted online or posted in a sealed envelope. For the sample letter please </w:t>
      </w:r>
      <w:hyperlink r:id="rId4">
        <w:r>
          <w:rPr>
            <w:rStyle w:val="InternetLink"/>
          </w:rPr>
          <w:t>click here</w:t>
        </w:r>
      </w:hyperlink>
      <w:r>
        <w:rPr/>
        <w:t>.</w:t>
        <w:br/>
        <w:br/>
        <w:t xml:space="preserve">4. </w:t>
      </w:r>
      <w:r>
        <w:rPr>
          <w:rStyle w:val="Strong"/>
        </w:rPr>
        <w:t>English Proficiency Exam Result</w:t>
      </w:r>
      <w:r>
        <w:rPr/>
        <w:t>: Any of the following test results baring the min.   Scores and which are within the validity period as indicated below. Photocopies are acceptable for application, but original copies should be submitted during admission.</w:t>
        <w:br/>
        <w:t>TOEFL : Min. score 70 in Internet-based test, Min. score 193 in Computer-based test, Min. score 523 in Paper-based test.</w:t>
        <w:br/>
        <w:t>IELTS : Min. score 4.0</w:t>
        <w:br/>
        <w:t>KPDS : Min. score 58</w:t>
        <w:br/>
        <w:t>ÜDS : Min. score 58</w:t>
        <w:br/>
        <w:br/>
        <w:t>The validity periods for these scores are as follows: TOEFL and IELTS 2 years, KPDS and UDS 3 years.</w:t>
        <w:br/>
        <w:t>Applicants who could not submit a valid English Proficiency Exam Result may be admitted the program on the condition to get a satisfactory grade from the Sabanci University English Language Exam Assessment (ELAE). Those candidates who fail to attend or get a satisfactory score in the exam are obliged to attend and successfully complete a full course of English Language Preparation in order to continue with graduate courses. Failure to complete this course successfully will result in termination of enrollment at Sabancı University.</w:t>
        <w:br/>
        <w:br/>
        <w:t xml:space="preserve">Graduates of Sabanci University who are admitted to a MA program are exempt from submitting an English Proficiency Exam score provided that they apply within two years following their graduation. </w:t>
        <w:br/>
        <w:br/>
      </w:r>
      <w:r>
        <w:rPr>
          <w:b/>
        </w:rPr>
        <w:t>5. Current Resume (CV).</w:t>
        <w:br/>
        <w:br/>
        <w:t>6. Statement of Purpose</w:t>
      </w:r>
      <w:r>
        <w:rPr/>
        <w:t xml:space="preserve"> </w:t>
        <w:br/>
        <w:t> </w:t>
        <w:br/>
        <w:t>For more Information:</w:t>
        <w:br/>
        <w:t>Merve Kırmızıgül Sarı</w:t>
        <w:br/>
        <w:t>Faculty of Engineering &amp; Natural Sciences</w:t>
        <w:br/>
        <w:t xml:space="preserve">Sabancı University </w:t>
        <w:br/>
        <w:t xml:space="preserve">Orhanlı, Tuzla , 34956 İstanbul </w:t>
        <w:br/>
        <w:t xml:space="preserve">Phone: (216) 483 9691 </w:t>
        <w:br/>
        <w:t xml:space="preserve">Fax: (216) 483 9550 </w:t>
        <w:br/>
        <w:t xml:space="preserve">Mail: </w:t>
      </w:r>
      <w:hyperlink r:id="rId5">
        <w:r>
          <w:rPr>
            <w:rStyle w:val="InternetLink"/>
          </w:rPr>
          <w:t>mkirmizigul@sabanciuniv.edu</w:t>
        </w:r>
      </w:hyperlink>
      <w:r>
        <w:rPr/>
        <w:br/>
      </w:r>
      <w:hyperlink r:id="rId6">
        <w:r>
          <w:rPr>
            <w:rStyle w:val="InternetLink"/>
          </w:rPr>
          <w:t>http://kcenter.sabanciuniv.edu/en</w:t>
        </w:r>
      </w:hyperlink>
      <w:r>
        <w:rPr/>
        <w:br/>
        <w:t> </w:t>
        <w:br/>
      </w:r>
    </w:p>
    <w:p>
      <w:pPr>
        <w:pStyle w:val="NormalWeb"/>
        <w:spacing w:before="280" w:after="280"/>
        <w:rPr/>
      </w:pPr>
      <w:r>
        <w:rPr>
          <w:rStyle w:val="Strong"/>
        </w:rPr>
        <w:t xml:space="preserve">Early Application and Interviews: </w:t>
      </w:r>
      <w:r>
        <w:rPr/>
        <w:br/>
        <w:t xml:space="preserve">Last day of early applications is </w:t>
      </w:r>
      <w:r>
        <w:rPr>
          <w:rStyle w:val="Strong"/>
        </w:rPr>
        <w:t>July,12th 2013</w:t>
      </w:r>
      <w:r>
        <w:rPr/>
        <w:t>. After initial screening, interviews will be scheduled for potential candidates. Interviews will be done July, 15th-19th, 2013 (Interview schedule may subject to change).</w:t>
        <w:br/>
        <w:br/>
      </w:r>
      <w:r>
        <w:rPr>
          <w:rStyle w:val="Strong"/>
        </w:rPr>
        <w:t xml:space="preserve">Deadline and Interviews: </w:t>
      </w:r>
      <w:r>
        <w:rPr/>
        <w:br/>
        <w:t xml:space="preserve">Applications must be submitted by </w:t>
      </w:r>
      <w:r>
        <w:rPr>
          <w:rStyle w:val="Strong"/>
        </w:rPr>
        <w:t>August, 16th, 2013</w:t>
      </w:r>
      <w:r>
        <w:rPr/>
        <w:t xml:space="preserve">. After initial screening, interviews will be scheduled for potential candidates at Sabancı University during </w:t>
      </w:r>
      <w:r>
        <w:rPr>
          <w:rStyle w:val="Strong"/>
          <w:b w:val="false"/>
        </w:rPr>
        <w:t>August,19th-23rd,2013</w:t>
      </w:r>
      <w:r>
        <w:rPr>
          <w:rStyle w:val="Strong"/>
        </w:rPr>
        <w:t xml:space="preserve"> </w:t>
      </w:r>
      <w:r>
        <w:rPr/>
        <w:t>(Interview schedule may subject to change).</w:t>
        <w:br/>
        <w:t> </w:t>
        <w:br/>
      </w:r>
      <w:r>
        <w:rPr>
          <w:rStyle w:val="Strong"/>
        </w:rPr>
        <w:t>Application Address:</w:t>
      </w:r>
      <w:r>
        <w:rPr/>
        <w:br/>
        <w:t>Applicants either can submit their application packages in person or can send via mail to Department of Sabancı University Student Office. The date on which the documents are reached to SU will be taken into consideration. Applications sent by email could not be accepted.</w:t>
        <w:br/>
        <w:t> </w:t>
        <w:br/>
        <w:t>Sabanci University</w:t>
      </w:r>
    </w:p>
    <w:p>
      <w:pPr>
        <w:pStyle w:val="NormalWeb"/>
        <w:spacing w:before="280" w:after="280"/>
        <w:rPr/>
      </w:pPr>
      <w:r>
        <w:rPr/>
        <w:t xml:space="preserve">Orta Mahalle, Üniversite Cd. No:27,Student Resources Office </w:t>
        <w:br/>
        <w:t xml:space="preserve">34956 Orhanlı/Tuzla </w:t>
        <w:br/>
        <w:t xml:space="preserve">İSTANBUL </w:t>
        <w:br/>
        <w:br/>
        <w:t xml:space="preserve">Phone: (216) 483 9093 </w:t>
        <w:br/>
        <w:t xml:space="preserve">Fax: (216) 483 9073 </w:t>
        <w:br/>
        <w:t xml:space="preserve">E-Mail: </w:t>
      </w:r>
      <w:hyperlink r:id="rId7">
        <w:r>
          <w:rPr>
            <w:rStyle w:val="InternetLink"/>
          </w:rPr>
          <w:t xml:space="preserve">studentinfo@sabanciuniv.edu </w:t>
        </w:r>
      </w:hyperlink>
    </w:p>
    <w:p>
      <w:pPr>
        <w:pStyle w:val="Normal"/>
        <w:widowControl/>
        <w:bidi w:val="0"/>
        <w:spacing w:lineRule="auto" w:line="276" w:before="0" w:after="200"/>
        <w:jc w:val="left"/>
        <w:rPr/>
      </w:pPr>
      <w:r>
        <w:rPr/>
      </w:r>
    </w:p>
    <w:sectPr>
      <w:type w:val="nextPage"/>
      <w:pgSz w:w="11906" w:h="16838"/>
      <w:pgMar w:left="1418" w:right="1418"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3b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309c7"/>
    <w:rPr>
      <w:b/>
      <w:bCs/>
    </w:rPr>
  </w:style>
  <w:style w:type="character" w:styleId="InternetLink">
    <w:name w:val="Hyperlink"/>
    <w:basedOn w:val="DefaultParagraphFont"/>
    <w:uiPriority w:val="99"/>
    <w:unhideWhenUsed/>
    <w:rsid w:val="008309c7"/>
    <w:rPr>
      <w:color w:val="0000FF"/>
      <w:u w:val="single"/>
    </w:rPr>
  </w:style>
  <w:style w:type="character" w:styleId="Appleconvertedspace" w:customStyle="1">
    <w:name w:val="apple-converted-space"/>
    <w:basedOn w:val="DefaultParagraphFont"/>
    <w:qFormat/>
    <w:rsid w:val="0008578b"/>
    <w:rPr/>
  </w:style>
  <w:style w:type="character" w:styleId="VisitedInternetLink">
    <w:name w:val="FollowedHyperlink"/>
    <w:basedOn w:val="DefaultParagraphFont"/>
    <w:uiPriority w:val="99"/>
    <w:semiHidden/>
    <w:unhideWhenUsed/>
    <w:rsid w:val="0008578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09c7"/>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ssion.sabanciuniv.edu/suwebadm/usop/registration.do?ts=new" TargetMode="External"/><Relationship Id="rId3" Type="http://schemas.openxmlformats.org/officeDocument/2006/relationships/hyperlink" Target="../Desktop/IT_Specific_Requirements_Form.doc" TargetMode="External"/><Relationship Id="rId4" Type="http://schemas.openxmlformats.org/officeDocument/2006/relationships/hyperlink" Target="../Desktop/LetterofRecommendation.doc" TargetMode="External"/><Relationship Id="rId5" Type="http://schemas.openxmlformats.org/officeDocument/2006/relationships/hyperlink" Target="mailto:mkirmizigul@sabanciuniv.edu" TargetMode="External"/><Relationship Id="rId6" Type="http://schemas.openxmlformats.org/officeDocument/2006/relationships/hyperlink" Target="http://kcenter.sabanciuniv.edu/en" TargetMode="External"/><Relationship Id="rId7" Type="http://schemas.openxmlformats.org/officeDocument/2006/relationships/hyperlink" Target="http://www.sabanciuniv.edu/HaberlerDuyurular/Edit/studentinfo@sabanciuniv.edu"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580</Words>
  <Characters>3308</Characters>
  <CharactersWithSpaces>3881</CharactersWithSpaces>
  <Paragraphs>7</Paragraphs>
  <Company>SABANCI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14:00Z</dcterms:created>
  <dc:creator>elif tanrikut</dc:creator>
  <dc:description/>
  <dc:language>en-US</dc:language>
  <cp:lastModifiedBy>suuser</cp:lastModifiedBy>
  <dcterms:modified xsi:type="dcterms:W3CDTF">2013-04-12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