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BANCI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NAT ve  SOSYAL BİLİMLER FAKÜL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ÜLTÜREL ÇALIŞMALAR PROGRAM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AŞTIRMA GÖREVLİSİ BİLİM SINAVI SONUÇLA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9 Şubat 2014 tarihide yapılan sınav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ListeParagraf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iha Akbaş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41:00Z</dcterms:created>
  <dc:creator>suuser</dc:creator>
  <dc:description/>
  <dc:language>en-US</dc:language>
  <cp:lastModifiedBy>sumru</cp:lastModifiedBy>
  <dcterms:modified xsi:type="dcterms:W3CDTF">2014-03-05T07:41:00Z</dcterms:modified>
  <cp:revision>2</cp:revision>
  <dc:subject/>
  <dc:title/>
</cp:coreProperties>
</file>