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BANCI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ĞRETİM ÜYESİ DIŞINDAKİ KADROLAR İÇİ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N DEĞERLENDİRME LİS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3 Ocak – 6 Şubat 2014 Tarihli Başvurula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at ve Sosyal Bilimler Fakülte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Görsel Sanatlar ve Görsel İletişim Tasarımı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ştırma Görevlisi Ön Değerlendirme Listes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Giriş Sınav Tarihi : 06.03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ınav Saati : 11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mpüs : Sabancı Üniversitesi Kampüs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kan: SSBF 20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Çağatay Tuna Özkan</w:t>
      </w:r>
    </w:p>
    <w:p>
      <w:pPr>
        <w:pStyle w:val="ListeParagraf"/>
        <w:spacing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2:00Z</dcterms:created>
  <dc:creator>suuser</dc:creator>
  <dc:description/>
  <cp:keywords/>
  <dc:language>en-US</dc:language>
  <cp:lastModifiedBy>sumru</cp:lastModifiedBy>
  <dcterms:modified xsi:type="dcterms:W3CDTF">2014-02-20T14:18:00Z</dcterms:modified>
  <cp:revision>8</cp:revision>
  <dc:subject/>
  <dc:title/>
</cp:coreProperties>
</file>